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记忆与价值的探索</w:t>
      </w:r>
      <w:r>
        <w:rPr>
          <w:sz w:val="48"/>
          <w:szCs w:val="48"/>
        </w:rPr>
        <w:t>-</w:t>
      </w:r>
      <w:r>
        <w:rPr>
          <w:sz w:val="48"/>
          <w:szCs w:val="48"/>
        </w:rPr>
        <w:t>不忘初心墨宝亦有价追溯念念不想忘 墨宝非宝背后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忘初心，墨宝亦有价：追溯‘念念不想忘 墨宝非宝’背后的文化意义</w:t>
      </w:r>
      <w:r>
        <w:rPr>
          <w:sz w:val="32"/>
          <w:szCs w:val="32"/>
        </w:rPr>
        <w:t>&lt;/p&gt;&lt;p&gt;&lt;img src="/static-img/M63lB5dFYBeMUkG8aV_1gauDDq0nsqHQ679t2EwAOYLTTwCgSYhhAHsf142GPDHs.jpg"&gt;&lt;/p&gt;&lt;p&gt;</w:t>
      </w:r>
      <w:r>
        <w:rPr>
          <w:sz w:val="32"/>
          <w:szCs w:val="32"/>
        </w:rPr>
        <w:t>在这个快节奏的时代，人们似乎越来越少地使用传统的手写笔记和书写工具。但对于那些对历史和文化有深刻理解的人来说，这些“墨宝”依然具有无价之重。它们不仅仅是物质的载体，更是我们记忆、情感和智慧的承载者。</w:t>
      </w:r>
      <w:r>
        <w:rPr>
          <w:sz w:val="32"/>
          <w:szCs w:val="32"/>
        </w:rPr>
        <w:t>&lt;/p&gt;&lt;p&gt;</w:t>
      </w:r>
      <w:r>
        <w:rPr>
          <w:sz w:val="32"/>
          <w:szCs w:val="32"/>
        </w:rPr>
        <w:t>首先，我们要认识到“念念不想忘”的重要性。在信息爆炸的今天，我们面临着大量信息的冲击，有时难以将重要的事项牢记于心。手写笔记就是一种有效的心理辅助工具，它可以帮助我们更好地吸收和保留知识，同时也是一种锻炼思维能力的手段。</w:t>
      </w:r>
      <w:r>
        <w:rPr>
          <w:sz w:val="32"/>
          <w:szCs w:val="32"/>
        </w:rPr>
        <w:t>&lt;/p&gt;&lt;p&gt;&lt;img src="/static-img/5sN3Wm-euwWQYV9kCuhpiauDDq0nsqHQ679t2EwAOYJFEqucNsbOFvd96I8x-7IaUspOVY4NjF_fX5LWnYl0kmmFEJwtaw-ujmZ-JbwKGdAd4jGA8lLkD9zixYF_Wg1AhJ-AczS3qaFpXOFWrsZuezzE3M8AhuJvX3DV1RqXMTmDB6RjQIdBO7uxvOU1qAqS.png"&gt;&lt;/p&gt;&lt;p&gt;</w:t>
      </w:r>
      <w:r>
        <w:rPr>
          <w:sz w:val="32"/>
          <w:szCs w:val="32"/>
        </w:rPr>
        <w:t>其次，“墨宝非宝”的概念让我们反思了物质价值与精神价值之间的关系。比如古代人常用竹简或宣纸来记录历史事件，而这些简单粗糙的地球制品，却蕴含着丰富的人文财富。而现代社会中的电子设备虽然功能强大，但往往因为过度依赖而忽视了对物理世界中真实存在的事物进行珍视。这正如一位哲学家所言：“真正值得拥有的是那些能够触摸得到、看得见、听得见的声音。”</w:t>
      </w:r>
      <w:r>
        <w:rPr>
          <w:sz w:val="32"/>
          <w:szCs w:val="32"/>
        </w:rPr>
        <w:t>&lt;/p&gt;&lt;p&gt;</w:t>
      </w:r>
      <w:r>
        <w:rPr>
          <w:sz w:val="32"/>
          <w:szCs w:val="32"/>
        </w:rPr>
        <w:t>案例分析：</w:t>
      </w:r>
      <w:r>
        <w:rPr>
          <w:sz w:val="32"/>
          <w:szCs w:val="32"/>
        </w:rPr>
        <w:t>&lt;/p&gt;&lt;p&gt;&lt;img src="/static-img/zspGCX50meF5cot9elSg76uDDq0nsqHQ679t2EwAOYJFEqucNsbOFvd96I8x-7IaUspOVY4NjF_fX5LWnYl0kmmFEJwtaw-ujmZ-JbwKGdAd4jGA8lLkD9zixYF_Wg1AhJ-AczS3qaFpXOFWrsZuezzE3M8AhuJvX3DV1RqXMTmDB6RjQIdBO7uxvOU1qAqS.png"&gt;&lt;/p&gt;&lt;p&gt;</w:t>
      </w:r>
      <w:r>
        <w:rPr>
          <w:sz w:val="32"/>
          <w:szCs w:val="32"/>
        </w:rPr>
        <w:t>古籍研究：考古学家在挖掘古墓时发现的一些木簡與泥板，虽然表面破损残缺，但它们仍然能够提供关于当时社会经济生活状况等方面的大量资料。</w:t>
      </w:r>
      <w:r>
        <w:rPr>
          <w:sz w:val="32"/>
          <w:szCs w:val="32"/>
        </w:rPr>
        <w:t>&lt;/p&gt;&lt;p&gt;&lt;img src="/static-img/BblQVEAl3UAhTLwKE754gauDDq0nsqHQ679t2EwAOYJFEqucNsbOFvd96I8x-7IaUspOVY4NjF_fX5LWnYl0kmmFEJwtaw-ujmZ-JbwKGdAd4jGA8lLkD9zixYF_Wg1AhJ-AczS3qaFpXOFWrsZuezzE3M8AhuJvX3DV1RqXMTmDB6RjQIdBO7uxvOU1qAqS.png"&gt;&lt;/p&gt;&lt;p&gt;</w:t>
      </w:r>
      <w:r>
        <w:rPr>
          <w:sz w:val="32"/>
          <w:szCs w:val="32"/>
        </w:rPr>
        <w:t>文字艺术：一些艺术家利用手工制作的手绘字体，将日常生活中的文字转化为美丽的艺术品，如手工制作的小册子或者装饰性的墙画。</w:t>
      </w:r>
      <w:r>
        <w:rPr>
          <w:sz w:val="32"/>
          <w:szCs w:val="32"/>
        </w:rPr>
        <w:t>&lt;/p&gt;&lt;p&gt;</w:t>
      </w:r>
      <w:r>
        <w:rPr>
          <w:sz w:val="32"/>
          <w:szCs w:val="32"/>
        </w:rPr>
        <w:t>个人纪事：许多书籍都是作者通过长时间坚持手写而成，比如《我读你》这本书，由一个名叫张爱玲的小说家亲自整理并发表，她用这种方式回忆起过去，与读者分享自己的阅读经历。</w:t>
      </w:r>
      <w:r>
        <w:rPr>
          <w:sz w:val="32"/>
          <w:szCs w:val="32"/>
        </w:rPr>
        <w:t>&lt;/p&gt;&lt;p&gt;&lt;img src="/static-img/tSAchdyShhI3eIC4tbCHJ6uDDq0nsqHQ679t2EwAOYJFEqucNsbOFvd96I8x-7IaUspOVY4NjF_fX5LWnYl0kmmFEJwtaw-ujmZ-JbwKGdAd4jGA8lLkD9zixYF_Wg1AhJ-AczS3qaFpXOFWrsZuezzE3M8AhuJvX3DV1RqXMTmDB6RjQIdBO7uxvOU1qAqS.jpg"&gt;&lt;/p&gt;&lt;p&gt;</w:t>
      </w:r>
      <w:r>
        <w:rPr>
          <w:sz w:val="32"/>
          <w:szCs w:val="32"/>
        </w:rPr>
        <w:t xml:space="preserve">总结来说，“念念不想忘 墨宝非宝”是一个复杂而又深刻的话题，它既涉及到了个人的内心世界，也关乎到整个文化传承体系。只有不断地去珍惜这些传统技艺，不断地去探索他们背后隐藏的情感与智慧，我们才能真正把握住这个时代给予我们的每一次机会，让这些原本被动 </w:t>
      </w:r>
      <w:r>
        <w:rPr>
          <w:sz w:val="32"/>
          <w:szCs w:val="32"/>
        </w:rPr>
        <w:t xml:space="preserve">Forgotten </w:t>
      </w:r>
      <w:r>
        <w:rPr>
          <w:sz w:val="32"/>
          <w:szCs w:val="32"/>
        </w:rPr>
        <w:t>的东西重新焕发光彩，为后世留下更加丰富多彩的人类史诗。</w:t>
      </w:r>
      <w:r>
        <w:rPr>
          <w:sz w:val="32"/>
          <w:szCs w:val="32"/>
        </w:rPr>
        <w:t>&lt;/p&gt;&lt;p&gt;&lt;a href = "/doc/884609-</w:t>
      </w:r>
      <w:r>
        <w:rPr>
          <w:sz w:val="32"/>
          <w:szCs w:val="32"/>
        </w:rPr>
        <w:t>记忆与价值的探索</w:t>
      </w:r>
      <w:r>
        <w:rPr>
          <w:sz w:val="32"/>
          <w:szCs w:val="32"/>
        </w:rPr>
        <w:t>-</w:t>
      </w:r>
      <w:r>
        <w:rPr>
          <w:sz w:val="32"/>
          <w:szCs w:val="32"/>
        </w:rPr>
        <w:t>不忘初心墨宝亦有价追溯念念不想忘 墨宝非宝背后的文化意义</w:t>
      </w:r>
      <w:r>
        <w:rPr>
          <w:sz w:val="32"/>
          <w:szCs w:val="32"/>
        </w:rPr>
        <w:t>.doc" rel="alternate" download="884609-</w:t>
      </w:r>
      <w:r>
        <w:rPr>
          <w:sz w:val="32"/>
          <w:szCs w:val="32"/>
        </w:rPr>
        <w:t>记忆与价值的探索</w:t>
      </w:r>
      <w:r>
        <w:rPr>
          <w:sz w:val="32"/>
          <w:szCs w:val="32"/>
        </w:rPr>
        <w:t>-</w:t>
      </w:r>
      <w:r>
        <w:rPr>
          <w:sz w:val="32"/>
          <w:szCs w:val="32"/>
        </w:rPr>
        <w:t>不忘初心墨宝亦有价追溯念念不想忘 墨宝非宝背后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